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al Western Communities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xed/Multiple Use Projects – December 10,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1750</wp:posOffset>
                </wp:positionV>
                <wp:extent cx="59302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2.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16" w:type="dxa"/>
        <w:jc w:val="left"/>
        <w:tblInd w:w="-336" w:type="dxa"/>
        <w:tblLayout w:type="fixed"/>
        <w:tblCellMar>
          <w:top w:w="58" w:type="dxa"/>
          <w:left w:w="86" w:type="dxa"/>
          <w:bottom w:w="58" w:type="dxa"/>
          <w:right w:w="86" w:type="dxa"/>
        </w:tblCellMar>
      </w:tblPr>
      <w:tblGrid>
        <w:gridCol w:w="2073"/>
        <w:gridCol w:w="1062"/>
        <w:gridCol w:w="959"/>
        <w:gridCol w:w="1435"/>
        <w:gridCol w:w="4587"/>
      </w:tblGrid>
      <w:tr>
        <w:trPr>
          <w:trHeight w:val="54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p/Project/Contro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-R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re Feet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</w:tr>
      <w:tr>
        <w:trPr>
          <w:trHeight w:val="364" w:hRule="atLeast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e Unincorporated Project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 Minto We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w Westlake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006-3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8.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6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ently in agricultu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oning in process, </w:t>
            </w:r>
            <w:r>
              <w:rPr>
                <w:rFonts w:cs="Arial" w:ascii="Arial" w:hAnsi="Arial"/>
                <w:sz w:val="20"/>
                <w:szCs w:val="20"/>
              </w:rPr>
              <w:t xml:space="preserve">Future Land Use approved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 (500,000), Commercial Office (450,000), Light Industrial and Research (1,050,000), 150 room hotel and 3,000 student university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 Highland Dunes (aka Arden PUD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-3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9.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+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c &amp; School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ently vacant with </w:t>
            </w:r>
            <w:r>
              <w:rPr>
                <w:rFonts w:cs="Arial" w:ascii="Arial" w:hAnsi="Arial"/>
                <w:b/>
                <w:sz w:val="20"/>
                <w:szCs w:val="20"/>
              </w:rPr>
              <w:t>Zoning in process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 Subdivision Plan approved 10-19-15. In and out of DRO for minor changes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 Lion Country Saf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8-050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6-0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zoo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ently operating as zoo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cant lands approved for a residential expansion by Future Land Use approved via LGA 2010-008.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.  Indian Trail Grove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002-900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1.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ently in agriculture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ture Land Use &amp; Zoning in proc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Hearing dates not yet scheduled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ail (300,000 sf) and Office (50,000 sf)</w:t>
            </w:r>
          </w:p>
        </w:tc>
      </w:tr>
      <w:tr>
        <w:trPr>
          <w:trHeight w:val="400" w:hRule="atLeast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 Application Submitted – Pre-Application Only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5.  Iota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30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0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2,0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urrently in agriculture and vaca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 applications submitted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licants held a Pre Application Meeting with PZ staff to discuss possible project</w:t>
            </w:r>
          </w:p>
        </w:tc>
      </w:tr>
      <w:tr>
        <w:trPr>
          <w:trHeight w:val="400" w:hRule="atLeast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ipal Project – Future Land Use In Proces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 Aveni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,000+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room hotel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ly in agriculture and vac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uture Land Use and Zoning in process</w:t>
            </w:r>
            <w:r>
              <w:rPr>
                <w:rFonts w:cs="Arial" w:ascii="Arial" w:hAnsi="Arial"/>
                <w:sz w:val="20"/>
                <w:szCs w:val="20"/>
              </w:rPr>
              <w:t xml:space="preserve"> in municipal limits of Palm Beach Gardens</w:t>
            </w:r>
          </w:p>
        </w:tc>
      </w:tr>
      <w:tr>
        <w:trPr>
          <w:trHeight w:val="4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516.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7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912,0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 xml:space="preserve">Overall Summary </w:t>
      </w:r>
    </w:p>
    <w:tbl>
      <w:tblPr>
        <w:tblW w:w="9931" w:type="dxa"/>
        <w:jc w:val="left"/>
        <w:tblInd w:w="-253" w:type="dxa"/>
        <w:tblLayout w:type="fixed"/>
        <w:tblCellMar>
          <w:top w:w="43" w:type="dxa"/>
          <w:left w:w="86" w:type="dxa"/>
          <w:bottom w:w="43" w:type="dxa"/>
          <w:right w:w="86" w:type="dxa"/>
        </w:tblCellMar>
      </w:tblPr>
      <w:tblGrid>
        <w:gridCol w:w="2588"/>
        <w:gridCol w:w="990"/>
        <w:gridCol w:w="1080"/>
        <w:gridCol w:w="1046"/>
        <w:gridCol w:w="1024"/>
        <w:gridCol w:w="991"/>
        <w:gridCol w:w="1106"/>
        <w:gridCol w:w="1106"/>
      </w:tblGrid>
      <w:tr>
        <w:trPr>
          <w:trHeight w:val="5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ilt Unit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-built Uni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Uni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uil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F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-Built SF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Sq. Footage</w:t>
            </w:r>
          </w:p>
        </w:tc>
      </w:tr>
      <w:tr>
        <w:trPr>
          <w:trHeight w:val="30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xed Use Projec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7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12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912,000</w:t>
            </w:r>
          </w:p>
        </w:tc>
      </w:tr>
      <w:tr>
        <w:trPr>
          <w:trHeight w:val="30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n-Residential Projec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8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34,7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023,563</w:t>
            </w:r>
          </w:p>
        </w:tc>
      </w:tr>
      <w:tr>
        <w:trPr>
          <w:trHeight w:val="30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idential Projec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1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,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8,8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746,7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935,56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al Western Communities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-Residential Projects – December 10,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1750</wp:posOffset>
                </wp:positionV>
                <wp:extent cx="59302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40" w:type="dxa"/>
        <w:jc w:val="left"/>
        <w:tblInd w:w="-54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909"/>
        <w:gridCol w:w="8"/>
        <w:gridCol w:w="963"/>
        <w:gridCol w:w="1260"/>
        <w:gridCol w:w="990"/>
        <w:gridCol w:w="990"/>
        <w:gridCol w:w="180"/>
        <w:gridCol w:w="1170"/>
        <w:gridCol w:w="2970"/>
      </w:tblGrid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. Nu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ilt Sq. F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-Built SF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Sq. Footag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39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ercial Projects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 Sluggett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-0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8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,8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tail and offi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zoning approval</w:t>
            </w:r>
          </w:p>
        </w:tc>
      </w:tr>
      <w:tr>
        <w:trPr>
          <w:trHeight w:val="314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 Grove Mark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5-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,8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lt- Grocery (53,390), Retail (28,330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-built-Retail (3,675) Conv. Gas (2,500  &amp; 8 fuel stations)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 Acreage Publix Center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8-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9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5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cery (51,200), Retail (22,200), Rest. (13,200), Bank (5,000) Gas (160 sf and 8 fuel stations)</w:t>
            </w:r>
          </w:p>
        </w:tc>
      </w:tr>
      <w:tr>
        <w:trPr>
          <w:trHeight w:val="34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  Seminole Orange Plaz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-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lt-Pharmacy (14,500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-built-Retail/Rest/Office (31,500); Bank (4,000)</w:t>
            </w:r>
          </w:p>
        </w:tc>
      </w:tr>
      <w:tr>
        <w:trPr>
          <w:trHeight w:val="34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 Shops at Indian Trail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-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5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5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cery (44,000), Retail (28,945), Pharmacy (14,820), Restaurant (3,800), Office (4,000), Bank (7,000) Conv. Store (3,000), Car Wash (1,000) with Gas (16 positions)</w:t>
            </w:r>
          </w:p>
        </w:tc>
      </w:tr>
      <w:tr>
        <w:trPr>
          <w:trHeight w:val="34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  Bay Hill Common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-0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8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dical or Dental Office </w:t>
            </w:r>
          </w:p>
        </w:tc>
      </w:tr>
      <w:tr>
        <w:trPr>
          <w:trHeight w:val="34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  1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>/Northlak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-5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sional Office (41,100) and Medical Office (11,290)</w:t>
            </w:r>
          </w:p>
        </w:tc>
      </w:tr>
      <w:tr>
        <w:trPr>
          <w:trHeight w:val="34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 Northlake CL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-5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6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/Dental Office; also 125 bed congregate living facility</w:t>
            </w:r>
          </w:p>
        </w:tc>
      </w:tr>
      <w:tr>
        <w:trPr>
          <w:trHeight w:val="34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Commerci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,8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4,9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3,7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her Non-Residential Projects</w:t>
            </w:r>
          </w:p>
        </w:tc>
      </w:tr>
      <w:tr>
        <w:trPr>
          <w:trHeight w:val="3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 Central Park Commerc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-2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8,3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278,3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LU &amp; Zoning in proce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ht Industrial (491, 749 sf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ehouse &amp; Employment (2,786,577 sf) </w:t>
            </w:r>
          </w:p>
        </w:tc>
      </w:tr>
      <w:tr>
        <w:trPr>
          <w:trHeight w:val="3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 Seuss Medical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-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5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Office</w:t>
            </w:r>
          </w:p>
        </w:tc>
      </w:tr>
      <w:tr>
        <w:trPr>
          <w:trHeight w:val="3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Other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299,8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299,8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Non-Res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,8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834,7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23,5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rce:  PZB amendments and site pla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Acreage and square footage excludes 7 acres/30,000 sf PBC Library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al Western Communities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idential Projects – December 10,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1750</wp:posOffset>
                </wp:positionV>
                <wp:extent cx="5930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40" w:type="dxa"/>
        <w:jc w:val="left"/>
        <w:tblInd w:w="-55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517"/>
        <w:gridCol w:w="1433"/>
        <w:gridCol w:w="1350"/>
        <w:gridCol w:w="1260"/>
        <w:gridCol w:w="1350"/>
        <w:gridCol w:w="1530"/>
      </w:tblGrid>
      <w:tr>
        <w:trPr>
          <w:trHeight w:val="49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 Areas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re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verage Lot Siz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ilt Unit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-built Unit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Units</w:t>
            </w:r>
          </w:p>
        </w:tc>
      </w:tr>
      <w:tr>
        <w:trPr>
          <w:trHeight w:val="329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ubdivisions 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creag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,747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,123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656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,779 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 Hill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5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9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8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1 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er Run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572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2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8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0 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ada Acre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5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8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 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x Trail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92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0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9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3 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Flores - Dellwood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2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2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xahatchee Pocke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tic Lake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3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 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Rosa Grove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5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5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6 </w:t>
            </w:r>
          </w:p>
        </w:tc>
      </w:tr>
      <w:tr>
        <w:trPr>
          <w:trHeight w:val="233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ny Urban-Mandell-Canal Pin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38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6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7 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 Pine - Wait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7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 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 Fence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7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 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Subdivided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,819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6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,189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15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,339 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n-Subdivided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 Enclave Surrounding Are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WC Various large tract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213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1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1 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lake Blvd (RR10-RR20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8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y Owned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,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rvation and District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,524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Non-Subdivided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41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8 </w:t>
            </w:r>
          </w:p>
        </w:tc>
      </w:tr>
      <w:tr>
        <w:trPr>
          <w:trHeight w:val="3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Centr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8,22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,1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39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58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rce:  PZB Planning Exlu 2011-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26:00Z</dcterms:created>
  <dc:creator>lamara</dc:creator>
  <dc:description/>
  <cp:keywords/>
  <dc:language>en-US</dc:language>
  <cp:lastModifiedBy>lamara</cp:lastModifiedBy>
  <cp:lastPrinted>2012-03-08T15:47:00Z</cp:lastPrinted>
  <dcterms:modified xsi:type="dcterms:W3CDTF">2015-12-10T21:44:00Z</dcterms:modified>
  <cp:revision>4</cp:revision>
  <dc:subject/>
  <dc:title/>
</cp:coreProperties>
</file>